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Всероссийская сельскохозяйственная перепись 2016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0.04.2013 г. №316 Всероссийская сельскохозяйственная перепись пройдет с 1 июля по 15 августа 2016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чем за год до начала Всероссийской сельскохозяйственной переписи, а именно в период с 1 по 15 сентября 2015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ответствии с приказом Росстата №109 от 19.03.2015 года «Об организации работы лиц, привлекаемых в 2015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точ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ведений об объектах переписи в ходе подготовки к Всероссийской сельскохозяйственной переписи 2016 года в городских округах, городских поселениях и некоммерческих объединениях граждан на 15 календарных дней привлекаются регистраторы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торые уточняют списки №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доводческие, огороднические и дачные некоммерческие объединения граждан, включая участки входящие в ни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№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е, имеющие земельные участки для ведения личного подсобного хозяйства, индивидуального жилищного строительства, другие земельные участки, не входящие в объединения, или имеющие сельскохозяйственных животных в городских округах, городских посел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ъектов сельскохозяйственной пере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боты регистратор обязан путем обхода определенного ему регистраторского участка сверить наличие объектов сельскохозяйственной переписи,  указанных в списках №6 и №8 с фактически имеющимися.  Итоги деятельности регистраторов найдут свое отражение в отчетах по каждому муниципальному району (городскому округу) Самарской области, которые передаются в территориальный орган (Самарастат) для подготовки сводного отчета по Самарской области  в подсистеме переписного районирования регион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сводного отчета по Самарской области формируются сводные данные и утверждается Организационный план проведения Всероссийской сельскохозяйственной переписи 2016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абота регистраторов на данном этапе подготовки к проведению Всероссийской сельскохозяйственной переписи важная и трудоемкая  задача, от достижения которой зависит качество проводимых мероприятий в 2016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более подробной информации можно обращаться по телефону (846)263-89-77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bd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db1f3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b1f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b1f34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FootnoteTextChar"/>
    <w:uiPriority w:val="99"/>
    <w:semiHidden/>
    <w:rsid w:val="00db1f3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19</Words>
  <Characters>1824</Characters>
  <CharactersWithSpaces>0</CharactersWithSpaces>
  <Paragraphs>0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3:00Z</dcterms:created>
  <dc:creator>P63_BarabanovaES</dc:creator>
  <dc:description/>
  <dc:language>en-US</dc:language>
  <cp:lastModifiedBy>User</cp:lastModifiedBy>
  <dcterms:modified xsi:type="dcterms:W3CDTF">2015-07-24T10:43:00Z</dcterms:modified>
  <cp:revision>2</cp:revision>
  <dc:subject/>
  <dc:title>Пресс-ре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